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9" w:hanging="0"/>
        <w:jc w:val="center"/>
        <w:rPr/>
      </w:pPr>
      <w:r>
        <w:rPr>
          <w:b/>
        </w:rPr>
        <w:t xml:space="preserve">PLAN STUDIÓW </w:t>
      </w:r>
      <w:r>
        <w:rPr>
          <w:b/>
          <w:sz w:val="26"/>
        </w:rPr>
        <w:t xml:space="preserve">I STOPNIA </w:t>
      </w:r>
      <w:r>
        <w:rPr>
          <w:b/>
        </w:rPr>
        <w:t>Z MUZYKI KOŚCIELNEJ DOSTOSOWANY DO KR 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51"/>
        <w:gridCol w:w="1134"/>
        <w:gridCol w:w="850"/>
        <w:gridCol w:w="851"/>
        <w:gridCol w:w="283"/>
        <w:gridCol w:w="3685"/>
        <w:gridCol w:w="851"/>
        <w:gridCol w:w="1134"/>
        <w:gridCol w:w="851"/>
        <w:gridCol w:w="851"/>
      </w:tblGrid>
      <w:tr>
        <w:trPr/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, semestr 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, semestr 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owiązk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owiązk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ompaniament liturgi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ompaniament liturgi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tanie partytu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tanie partytu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rtepi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rtepi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monia funkcyjna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monia funkcyjna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storia chorału gregoria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oria Chorału gregoria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muzyk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muzyk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ztałcenie słuch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ztałcenie słuch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(zespoły wokal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(zespoły wokal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gło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gło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turg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turg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nie fizy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nie fizy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łaci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łaci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owoży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owoży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biera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biera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fakultatywne (Historia Kościoł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jęcia fakultatywne (Teologia a sztuk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edeutyka teologi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ologia informacyj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ona własności intelektualn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e BH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51"/>
        <w:gridCol w:w="1134"/>
        <w:gridCol w:w="850"/>
        <w:gridCol w:w="875"/>
        <w:gridCol w:w="284"/>
        <w:gridCol w:w="3686"/>
        <w:gridCol w:w="875"/>
        <w:gridCol w:w="875"/>
        <w:gridCol w:w="875"/>
        <w:gridCol w:w="875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Rok II, semestr I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I, semestr IV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orma za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owiązk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owiązkowe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y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ompaniament liturgi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ompaniament liturgiczny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rygowani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rygowanie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rtepi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rtepian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storia muzyki organowej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storia muzyki organowej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oznawstw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monia funkcyjna  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monia funkcyjna 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ironomia Chorału gregoriańskieg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miologia Chorału gregoria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muzyki 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muzyk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aliza dzieł muzyki religijnej I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dzieł muzyki religijnej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ztałcenie słuchu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ształcenie słuch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(zespoły wokaln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(zespoły wokal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ola gregoriańsk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ola gregoriań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głosu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gło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turgik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turg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owożyt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owoży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bieralne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biera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seminarium pracy licencjackiej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seminarium pracy licencjacki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jęcia fakultatywne (język łaciński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jęcia fakultatywne (język łacińsk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akompaniament lit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akompaniament li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chór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chó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51"/>
        <w:gridCol w:w="1175"/>
        <w:gridCol w:w="967"/>
        <w:gridCol w:w="834"/>
        <w:gridCol w:w="236"/>
        <w:gridCol w:w="3592"/>
        <w:gridCol w:w="834"/>
        <w:gridCol w:w="834"/>
        <w:gridCol w:w="834"/>
        <w:gridCol w:w="834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Rok III, semestr V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II, semestr V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owiązk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owiązkow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y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ompaniament liturgi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ompaniament liturgiczny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rygowani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rygowanie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rmonia moda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rmonia modaln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muzyki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muzyki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dzieł muzyki  religijnej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dzieł muzyki  religijnej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wodawstwo Muzyki Liturg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wodawstwo Muzyki Liturgiczn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(zespoły wokal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(zespoły wokaln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ola gregoriań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ola gregoriańsk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gło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głosu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rapun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rapunkt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ologia muzy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ologia muzyk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storia Filozof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storia Filozofi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bieraln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biera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minarium pracy licencjacki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/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minarium pracy licencjacki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akompaniament lit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akompaniament li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chór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yki zawodowe (chó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1:00Z</dcterms:created>
  <dc:creator>RT</dc:creator>
  <dc:description/>
  <cp:keywords/>
  <dc:language>en-US</dc:language>
  <cp:lastModifiedBy>Anna Kompińska</cp:lastModifiedBy>
  <cp:lastPrinted>2015-10-30T10:11:00Z</cp:lastPrinted>
  <dcterms:modified xsi:type="dcterms:W3CDTF">2015-10-30T14:01:00Z</dcterms:modified>
  <cp:revision>2</cp:revision>
  <dc:subject/>
  <dc:title>PLAN STUDIÓW II STOPNIA Z MUZYKI KOŚCIELNEJ DOSTOSOWANY DO KRK</dc:title>
</cp:coreProperties>
</file>